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7STUB.DOC  03-14-90  T.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chmark the effect of linking Microsoft `stub`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b files are .OBJ files which block certain pieces of runti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eing included in the .EXE file being created by the LINK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p to the user to determine (using the documentation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b files can be used.  For example: INPUT, VAL, and REA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use only long integer math variables and strings (no flo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ally need floating point math support. 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he NOFLTIN.OBJ stub file to your program and reduce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ize by about 12 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.............. : CRLF.BAS from BC 7.0 dist disks (slightly mod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statement........ : BC crlf /o/e/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................. : Link one, two, three, etc. stub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ignificant findings : (1.) The NOFLTIN.OBJ stub saved almost 12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.) The NOCOM.OBJ   stub saved almost  3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Results...........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XE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Saved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 ------ 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,920        0   With NO stub files: just `LINK crlf;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,804   12,116   LINK /NOE crlf noflt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,768    1,036   LINK /NOE crlf nofltin noed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,662    3,106   LINK /NOE crlf nofltin noedit noc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,934      728   LINK /NOE crlf nofltin noedit nocom nol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,670    1,264   LINK /NOE crlf nofltin noedit nocom nolpt small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